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квартал  2015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 ЭСТОП</w:t>
      </w:r>
    </w:p>
    <w:p>
      <w:pPr>
        <w:pStyle w:val="Normal"/>
        <w:rPr/>
      </w:pPr>
      <w:r>
        <w:rPr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В.И. Подойн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3:00Z</dcterms:created>
  <dc:creator>Щербакова Татьяна Александровна</dc:creator>
  <dc:description/>
  <cp:keywords/>
  <dc:language>en-US</dc:language>
  <cp:lastModifiedBy>estop</cp:lastModifiedBy>
  <cp:lastPrinted>2015-06-23T11:25:00Z</cp:lastPrinted>
  <dcterms:modified xsi:type="dcterms:W3CDTF">2015-06-23T01:25:00Z</dcterms:modified>
  <cp:revision>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